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t>Granična bezbjednost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spitna pitanja:</w:t>
      </w:r>
    </w:p>
    <w:p>
      <w:pPr>
        <w:pStyle w:val="Normal"/>
        <w:rPr>
          <w:lang w:val="sr-Latn-RS"/>
        </w:rPr>
      </w:pPr>
      <w:r>
        <w:rPr>
          <w:lang w:val="sr-Latn-RS"/>
        </w:rPr>
        <w:t>PRVA GRUP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-Pojam bezbjednost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2-Bezbjednost kao sistem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3-Pojam granične bezbjednost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4-Značaj izučavanja granične bezbjednost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5-Ustav i zakon kao izvori prava granične bezbjednost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6-Medjunarodne konvencije kao izvor prava granične bezbjednost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7-Podzakonski akti, sudska praksa, običaji i vanpravna, tehnička pravila kao izvori prava granične bezbjednost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8-Osnovni pojmovi granične bezbjednost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9-Pojam državne granic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0-Vrste granic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1-Proces razgraničenja</w:t>
      </w:r>
    </w:p>
    <w:p>
      <w:pPr>
        <w:pStyle w:val="Normal"/>
        <w:jc w:val="both"/>
        <w:rPr/>
      </w:pPr>
      <w:r>
        <w:rPr>
          <w:lang w:val="sr-Latn-RS"/>
        </w:rPr>
        <w:t>12-Granica na moru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3-Režim plovidbe u teritorijalnom moru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4-Pojam graničnog prelaz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5-Vrste graničnih prelaz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6-Kretanje i zadržavanje na području graničnog prelaz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7-Prenošenje oružja i minicije preko državne granice</w:t>
      </w:r>
    </w:p>
    <w:p>
      <w:pPr>
        <w:pStyle w:val="Normal"/>
        <w:pBdr>
          <w:bottom w:val="single" w:sz="6" w:space="1" w:color="000000"/>
        </w:pBdr>
        <w:jc w:val="both"/>
        <w:rPr>
          <w:lang w:val="sr-Latn-RS"/>
        </w:rPr>
      </w:pPr>
      <w:r>
        <w:rPr>
          <w:lang w:val="sr-Latn-RS"/>
        </w:rPr>
        <w:t>18-Granični incident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DRUGA GRUP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9-Pojam granične kontrol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20-Poslovi granične kontrole i njihovi nosioc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21-Vrste granične kontrol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22-Organizacija službe granične policije u Crnoj Gor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23-Status i ovlašćenja graničnih policijskih službenika</w:t>
      </w:r>
    </w:p>
    <w:p>
      <w:pPr>
        <w:pStyle w:val="Normal"/>
        <w:jc w:val="both"/>
        <w:rPr/>
      </w:pPr>
      <w:r>
        <w:rPr>
          <w:lang w:val="sr-Latn-RS"/>
        </w:rPr>
        <w:t>24-Principi rada pripadnika granične bezbjednosti</w:t>
      </w:r>
    </w:p>
    <w:p>
      <w:pPr>
        <w:pStyle w:val="Normal"/>
        <w:jc w:val="both"/>
        <w:rPr/>
      </w:pPr>
      <w:r>
        <w:rPr>
          <w:lang w:val="sr-Latn-RS"/>
        </w:rPr>
        <w:t>25-Kontrola stranac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26-Pojam viz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27-Vrste viz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28-Razlozi za odbijanje izdavanja viz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29-Poništavanje i skraćenje važenja viz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30-Pojam azil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31-Vrste azil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32-Pravni okviri prava azil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33-Migracij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34-Pojam analize rizik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35-Model analize rizika</w:t>
      </w:r>
    </w:p>
    <w:p>
      <w:pPr>
        <w:pStyle w:val="Normal"/>
        <w:jc w:val="both"/>
        <w:rPr/>
      </w:pPr>
      <w:r>
        <w:rPr>
          <w:lang w:val="sr-Latn-RS"/>
        </w:rPr>
        <w:t>36-Postupak izrade analize rizika</w:t>
      </w:r>
    </w:p>
    <w:p>
      <w:pPr>
        <w:pStyle w:val="Normal"/>
        <w:jc w:val="both"/>
        <w:rPr/>
      </w:pPr>
      <w:r>
        <w:rPr>
          <w:lang w:val="sr-Latn-RS"/>
        </w:rPr>
        <w:t>37-Evropska saradnja u oblasti granične bezbjednosti</w:t>
      </w:r>
    </w:p>
    <w:p>
      <w:pPr>
        <w:pStyle w:val="Normal"/>
        <w:jc w:val="both"/>
        <w:rPr/>
      </w:pPr>
      <w:r>
        <w:rPr>
          <w:lang w:val="sr-Latn-RS"/>
        </w:rPr>
        <w:t>38-Oblasti saradnje u oblasti granične bezbjednost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39-Institucionalizacija saradnj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40-Šengenski sporazum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41-Sloboda kretanja radnika u EU</w:t>
      </w:r>
    </w:p>
    <w:p>
      <w:pPr>
        <w:pStyle w:val="Normal"/>
        <w:jc w:val="both"/>
        <w:rPr/>
      </w:pPr>
      <w:r>
        <w:rPr>
          <w:lang w:val="sr-Latn-RS"/>
        </w:rPr>
        <w:t>42-Sloboda kretanja filijala u EU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43-Sloboda vršenja usluga u EU</w:t>
      </w:r>
    </w:p>
    <w:p>
      <w:pPr>
        <w:pStyle w:val="Normal"/>
        <w:pBdr>
          <w:bottom w:val="single" w:sz="6" w:space="1" w:color="000000"/>
        </w:pBdr>
        <w:jc w:val="both"/>
        <w:rPr>
          <w:lang w:val="sr-Latn-RS"/>
        </w:rPr>
      </w:pPr>
      <w:r>
        <w:rPr>
          <w:lang w:val="sr-Latn-RS"/>
        </w:rPr>
        <w:t>44-Pravo nastanjivanja u EU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TREĆA GRUP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45-Evropski koncept prava azil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46-Evropski standardi u oblasti migracij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47-Evropski standardi u oblasti viz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48-Readmisij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49-Informativni sistem Šengen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50-Služba evropske policije-EUROPOL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51-Informativni sistem podataka i dokumentacije EUROPOL-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52-FRONTEX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53-EUROJUST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54-Specijalizovane agencij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55-Evropski centar za zaštitu kritične infrastruktur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56-Pojam integrisanog upravljanja granicom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57-Saradnja u oblasti integrisanog upravljanja granicom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58-Strategija integrisanog upravljanja granicom u Crnoj Gor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59-Zajedničke patrol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60-Zajedničke operacije-pojam i obeležj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61-Vrste zajedničkih operacij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62-Oficir za vezu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63-Pojam i obeležja transnacionalnog kriminal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64-Krivično delo krijumčarenja</w:t>
      </w:r>
    </w:p>
    <w:p>
      <w:pPr>
        <w:pStyle w:val="Normal"/>
        <w:jc w:val="both"/>
        <w:rPr/>
      </w:pPr>
      <w:r>
        <w:rPr>
          <w:lang w:val="sr-Latn-RS"/>
        </w:rPr>
        <w:t>65-Krivična dela vezana za graničnu bezbjednost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66-Prekršajne povrede graničnog režim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2:00Z</dcterms:created>
  <dc:creator>user</dc:creator>
  <dc:description/>
  <cp:keywords/>
  <dc:language>en-US</dc:language>
  <cp:lastModifiedBy>User</cp:lastModifiedBy>
  <dcterms:modified xsi:type="dcterms:W3CDTF">2017-12-06T09:22:00Z</dcterms:modified>
  <cp:revision>2</cp:revision>
  <dc:subject/>
  <dc:title>Granična bezbjednost</dc:title>
</cp:coreProperties>
</file>